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Ишеевский многопрофильный лицей имени Н.К Джорджадз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Ишеевка</w:t>
      </w:r>
    </w:p>
    <w:p>
      <w:pPr>
        <w:pStyle w:val="Normal"/>
        <w:tabs>
          <w:tab w:val="clear" w:pos="708"/>
          <w:tab w:val="left" w:pos="67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0.2023 г                                                                                                          № 1089-ОД</w:t>
      </w:r>
    </w:p>
    <w:p>
      <w:pPr>
        <w:pStyle w:val="Normal"/>
        <w:tabs>
          <w:tab w:val="clear" w:pos="708"/>
          <w:tab w:val="left" w:pos="3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Комплексного плана-граф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«Дорожной карты») подготовки и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м программам основного общего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общего образовани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У Ишеевском многопрофильном лицее  в 2023-2024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й подготовки и организованного проведения государственной итоговой аттестации по образовательным программам основного общего и среднего общего  на территории Ульяновского района в 2024 году и во исполнение Федерального закона от 29.12.2012 №273 –ФЗ «Об образовании в Российской Федерации», а также согласно приказа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 по образовательным программам основного общего образования», от 04.04.2023 №232/1552 «Об утверждении Порядка проведения государственной итоговой аттестации по образовательным программам среднего  общего образования», Правилам формирования и ведения  федеральной информационной системы  обеспечения проведения государственной  итоговой аттестации обучающихся, освоивших основные образовательные программы основного общего и среднего общего образования, и приёма в образовательные организации для получения средне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ённым постановлением Правительства Российской Федерации от 29.11.2021 №2085, согласно Распоряжению Министерства Просвещения и воспитания Ульяновской области от 02.10.2023 №1974-р «Об утвержден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4 году» и на основании приказа МУ «Управление образования МО»Ульяновский район»  от 05.10.2024 г № 1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Утвердить Комплексный план-график («Дорожную карту») подготовки и проведения государственной итоговой аттестации по образовательным программам основного общего (далее ГИА-9) и среднего общего образования (далее ГИА-11) в МОУ Ишеевском многопрофильном лицее  в 2023-2024 уч. году (приложение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Заместителю директора по УВР  Архиповой Т.В. обеспечить организацию и контроль исполнения утвержденного плана-графика согласно действующему законодательству.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3. Заместителю директора по УВР  Архиповой Т.В.:</w:t>
      </w:r>
    </w:p>
    <w:p>
      <w:pPr>
        <w:pStyle w:val="Western"/>
        <w:spacing w:before="0" w:after="0"/>
        <w:ind w:left="660" w:hanging="0"/>
        <w:jc w:val="both"/>
        <w:rPr/>
      </w:pPr>
      <w:r>
        <w:rPr/>
        <w:t>3.1.Обеспечить информирование всех категорий участников образовательных отношений, а также выпускников прошлых лет о порядке и особенностях организации и проведения государственной аттестации обучающихся, освоивших  образовательные программы основного общего и среднего общего образования в 2024 году, согласно утвержденным срокам.</w:t>
      </w:r>
    </w:p>
    <w:p>
      <w:pPr>
        <w:pStyle w:val="Western"/>
        <w:spacing w:before="0" w:after="0"/>
        <w:ind w:left="660" w:hanging="0"/>
        <w:jc w:val="both"/>
        <w:rPr/>
      </w:pPr>
      <w:r>
        <w:rPr/>
        <w:t>3.2.Разместить утвержденный Комплексный план-график («Дорожную карту») на сайте лицея.</w:t>
      </w:r>
    </w:p>
    <w:p>
      <w:pPr>
        <w:pStyle w:val="21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>4.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left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</w:t>
      </w:r>
      <w:r>
        <w:rPr>
          <w:bCs/>
          <w:szCs w:val="24"/>
        </w:rPr>
        <w:t>Директор лицея                                                    В.С. Тонеев</w:t>
      </w:r>
    </w:p>
    <w:p>
      <w:pPr>
        <w:pStyle w:val="Style18"/>
        <w:ind w:left="0" w:hanging="0"/>
        <w:jc w:val="left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</w:p>
    <w:p>
      <w:pPr>
        <w:pStyle w:val="Style18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приказом МОУ Ишеевского многопрофильного лицея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9-ОД  от   10.10.2023 г.</w:t>
            </w:r>
          </w:p>
          <w:p>
            <w:pPr>
              <w:pStyle w:val="Western"/>
              <w:spacing w:before="280" w:after="0"/>
              <w:ind w:left="5386" w:firstLine="7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ind w:firstLine="4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ПЛЕКСНЫЙ  ПЛАН-ГРАФИК</w:t>
      </w:r>
    </w:p>
    <w:p>
      <w:pPr>
        <w:pStyle w:val="Western"/>
        <w:tabs>
          <w:tab w:val="clear" w:pos="708"/>
          <w:tab w:val="left" w:pos="3810" w:leader="none"/>
        </w:tabs>
        <w:spacing w:before="0" w:after="0"/>
        <w:ind w:firstLine="43"/>
        <w:jc w:val="center"/>
        <w:rPr/>
      </w:pPr>
      <w:r>
        <w:rPr>
          <w:b/>
          <w:sz w:val="32"/>
          <w:szCs w:val="32"/>
        </w:rPr>
        <w:t>(«Дорожная карта»)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готовки и проведения государственной итоговой аттестации по образовательным программам основного общего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среднего общего образования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7"/>
          <w:szCs w:val="27"/>
        </w:rPr>
        <w:t>в МОУ Ишеевском многопрофильном лицее  в 2023-2024 уч. году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1701"/>
        <w:gridCol w:w="14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осударственной итоговой аттестации по образовательным программам основного общего и среднего общего образования (далее – ГИА-9 и ГИА-11) в МОУ Ишеевском многопрофильном лицее в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итогов организации и проведения ГИА-2023 на территории Ульяновского района (включая дополнительный (сентябрьский)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Т.В., руководители методических объединений лицея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лицея аналитических материалов и анализа ГИА-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методических объединений учителей предметников лицея по вопросам изучения и использования документов, определяющих содержание контрольных измерительных материалов по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 – апрел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методических объединений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ВР, координатор государственной итоговой аттестации АрхиповаТ.В.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укина И.А.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комплексного плана-графика подготовки, организации и проведения ГИА  в Муниципальном общеобразовательном учреждении Ишеевский многопрофильный лицей имени Н.К.Джорджадзе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координатор проведения государственной итоговой аттестации Архипова Т.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 директора и заместителей директора по УВР в совещании по теме «Итоги ГИА-2023, основные направления совершенствования организации и проведения  ГИ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тябрь 202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ы, направленные на формирование системы работы с педагогами и учащимися  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вышению качеств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методических объединений учителей-предметников лицея по вопросам изучения и  использования документов, определяющих содержание контрольно-измеритеьных  материалов по учебным предметам, в том числе демонстрационных версий 2024 года, критериев оценивания экзаменационных работ, рассмотрения нормативных правовых актов, регламентирующих порядок проведения ГИ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апрел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жировок учителей-предметников лицея со стабильно низкими образовательными результатами по вопросам подготовки к ГИА на базе ОО с лучшими результатам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март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апрел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/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март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март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директора по УВР, координатор проведения государственной итоговой аттестации Архипова Т.В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 в соответствии с федеральными нормативными правовыми документами, регламентирующими порядок проведения ГИА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меститель директора по УВР, координатор проведения государственной итоговой аттестации Архипова Т.В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ых правовых актов об организации и проведении ГИА на территории Ульяновской области в 20224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беспечению реализации Комплексного плана-графика («Дорожной карты») подготовки и проведения государственной итоговой аттестации по образовательным программам основного  общего и среднего общего образования в МОУ Ишеевском многопрофильном  лицее в 2024 году с использованием дистанционных образовательных технолог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иёма заявлений обучающихся на участие в ГИА в 2024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предложений в состав руководителей, организаторов, технических специалистов пунктов проведения экзаменов, ассистентов, оказывающих техническую помощь участникам ГИА с ограниченными возможностями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чинения (изложения) в 2023/2024 учебном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итогового собеседования по русскому язы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апробациях отдельных направлений Порядка проведения ГИА в 2023-2024 уч.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особр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организации и проведению ГИА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с последующим тестир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стентов для участников ГИА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конфлик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 май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 – 9 и ГИА - 11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координатора ГИА, участвующего в формировании и ведении 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ев В.С.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лица, ответственного за подготовку и проведение ГИА в лиц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ев В.С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о-технологической схемы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не прошедших ГИА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несение в РИС сведений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ах Государственной экзаменационной комиссии, привлекаемых к проведению ГИА, которым предполагается выдача цифровых электронных подписей; выпускниках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ах 11 (12) классов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ах 9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Э, включая сведения об аудиторном фонде, для участников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ПЭ, включая сведения об аудиторном фонде, для участников ГИА-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х итогового сочинения (изложения) и их распределении по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ах ГИА всех категорий с указанием перечня учебных предметов, выбранных для прохождения ГИА-11, в форме прохождения ГИА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х ППЭ, членах Государственной экзаменационной комиссии, которым не предполагается выдача электронно-цифровых подпис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е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е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и участников ГИА и работников по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ях, выявленных общественными наблюдателями при проведении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канированных образцах бланков с ответами участников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и экзамен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февра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тановленными Рособрнадзором сро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 со дня приняти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Рособрнадзором ср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е недели до начала этапа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утки д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ведения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экзам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9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ыпускников 11 (12) классов и участников ЕГЭ в основные 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ьяновским филиалом ПАО «Рос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пециальной связи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м здравоохранения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О «Ульяновскэнер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ГИБДД УМВД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У «Управление делами Ульян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ВД России по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ФСИН России по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2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ПЭ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троля наличия необходимых технических средств для участников ГИА с учётом их индивидуальны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а участников ГИА сдачи экзаменов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омещений в ППЭ, необходимых для принятия пищи и медицинских препаратов и проведения необходимых лечебно-оздоровительных процед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ехническому оснащению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системы видеонаблюдения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 и ГИА-1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ов для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тый четверг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 лицея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– май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родительских собраний по вопросам подготовки и участ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 - апрел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(12)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ода, февраль, апрель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участников ГИА, в том числе по вопросам заявленных ими учебных предметов, сроков проведения экзаменов, мест дислокации ППЭ, способов доставки в ППЭ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 за организацией и проведением ГИА-9 и ГИА-11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деятельности ОО по проведению информационно-разъясни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сайтов ОО МО «Ульян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работы школьных «Горячих линий» по вопросам ГИ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еральный анализ деятельности ОО по проведению родительских собраний по вопросам подготовки и проведения ГИА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 – май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я по вопросу организации и обеспечения внутришко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оординатор проведения государственной итоговой аттестации Архипова Т.В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нное сопровождение Всероссийских проверочных работ ( далее-ВПР) и Национальных исследований качества образования (далее – НИК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змещение и обновление на сайте лицея информации по вопросам проведения ВПР и НИКО. Оформление информационных стендов по вопросам подготовки к ВПР  и НИК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и участниками образовательных отношений по процедуре проведения ВПР и НИКО, структуре и содержанию проверочных работ, системе оценивания. Плановая системная, в.т.ч. индивидуальная, информационно-разъяснительная работа с родителями (законными представителями) обучающихс классов, в которых проводится мониторинг качества подготовки по соответствующим учеб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с педагогами по вопросу организации участия обучающихся в ВПР и НИ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инструктивно-методическое сопровождение  ВПР и НИК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а уровне лицея плана мероприятий ( «Дорожной карты») по подготовке к проведению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составе комиссий, назаначению школьных координаторов, организаторов в аудиториях, общественных наблюдателей в регламенте проведения ВПР и НИКО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одготовки участников образовательных отношений к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Е.Г., педагог-психолог</w:t>
            </w:r>
          </w:p>
        </w:tc>
      </w:tr>
      <w:tr>
        <w:trPr>
          <w:trHeight w:val="2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обучающихся «группы риска», создание индивидуальных образовательных маршрутов с учётом дифференцированного подхода к обучению школьников, испытывающих затруднения в обучении, и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техническое обеспечение ВПР и НИКО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несения сведений для формирования и ведения информационной системы проведения ВПР и НИКО (ФИС О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Архипова Т.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регистрации на официальном интернет-портале ВПР и НИКО (ФИС О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направления заявки на участие в ВПР и НИКО по соответствующему учебному предмету через официальный интернет-портал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ПР и НИ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ВПР и НИ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ВПР и НИКО по соответствующему учебному предмету через официальный интернет-по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нормативно-правовому, инструктивно-методическому и организационно-технологическому обеспечению проведения тренировочно-диагностического тестирования обучающихся выпускных классо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ТДТ обучающихся выпускных классов, структуре и содержанию демоверсий КИМ, срокам обработки и проверки работ участников ТДТ системе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024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ДТ обучаю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3 года – 30 марта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Архипова Т.В</w:t>
            </w:r>
          </w:p>
        </w:tc>
      </w:tr>
    </w:tbl>
    <w:p>
      <w:pPr>
        <w:pStyle w:val="Normal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ulrono</dc:creator>
  <dc:description/>
  <dc:language>en-US</dc:language>
  <cp:lastModifiedBy>Саня</cp:lastModifiedBy>
  <cp:lastPrinted>2021-10-11T13:29:00Z</cp:lastPrinted>
  <dcterms:modified xsi:type="dcterms:W3CDTF">2023-10-12T08:55:00Z</dcterms:modified>
  <cp:revision>2</cp:revision>
  <dc:subject/>
  <dc:title/>
</cp:coreProperties>
</file>