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  ОБЩЕОБРАЗОВАТЕЛЬНЫМ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ШЕЕВСКИМ МНОГОПРОФИЛЬНЫМ ЛИЦЕЕМ ИМ.Н.К.ДЖОРДЖАДЗ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.п.Ишеев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     »                        20      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 Ишеевский многопрофильный лицей им.Н.К.Джорджадзе  (далее -  учреждение)  на основании лицензии   от 28 октября 2015 года серия 73Л01 №0001182, регистрационный №2641, выданной Министерством образования и науки Ульяновской области, на срок с «28» октября 2015 года до «бессрочно» и  свидетельства о государственной аккредитации от 12 ноября 2015 года серия 73А01 №0000663, регистрационный №2705, выданного Министерством образования и науки Ульяновской области, на срок с 12 ноября 2015 до 07 апреля 2026, именуемое в дальнейшем «Исполнитель», в лице директора лицея Тонеева Вадима Сергеевича, действующего на основании Устава, с одной стороны,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. И. О. и статус  родителей (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онных  представителей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его  –  мать, отец, опекун, попечитель,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ли в соответствии с Федеральным законом №273-ФЗ от 29.12.2012. «Об образовании в Российской Федерации» настоящий договор о нижеследующ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color w:val="000000"/>
          <w:lang w:eastAsia="ru-RU"/>
        </w:rPr>
        <w:t>1.1. Настоящим договором стороны определяют взаимные права и обязанности по обеспечению учащемуся/учащейся___________________________________________________________</w:t>
      </w:r>
    </w:p>
    <w:p>
      <w:pPr>
        <w:pStyle w:val="Normal"/>
        <w:suppressAutoHyphens w:val="false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>(ФИО учащегося/учащейся, дата рожд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получение бесплатного качественного среднего общего образования в _______________________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очной, очно-заоч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основной общеобразовательной программы среднего общего образования – 2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сле освоения учащимся/учащейся основной образовательной программы среднего общего образования в случае успешного прохождения государственной итоговой аттестации  выдается аттестат о среднем общем образовании. Учащемуся/Учащейся, не прошедшим государственную итоговую аттестацию или получившим на государственной итоговой аттестации неудовлетворительные результаты, а также учащемуся/учащейся,  отчисленным из  учреждения выдается справка об обучении по образцу,  самостоятельно устанавливаемому учрежд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учрежд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ждение обязуется обеспечить предоставление учащемуся/учащейся  бесплатного качественного средне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и с учетом запросов Родителей и учащегося/учащей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реждение  обязуется  обеспечить реализацию учащемуся/учащейся основной общеобразовательной программы среднего общего образования в  соответствии  с учебным планом, 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 обязуется  обеспечить проведение воспитательной работы с учащимся   в соответствии с требованиями федерального государственного образовательного стандарта и разрабатываемыми учреждением образовательными программами и программой разви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чреждение обязуется во время оказания образовательных услуг и осуществления воспитательной деятельности проявлять уважение к личности учащегося/учащей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учащегося/учащей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реждение   предоставляет условия для обучения с учетом особенностей психофизического развития и состояния здоровья учащегося/учащейся, в том числе 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чреждение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й и воспитательной деятель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чреждение  принимает на себя ответственность за жизнь и здоровье учащегося/учащейся во время осуществления образовательной, воспитательной и иной деятельности при нахождении учащегося/учащейся  в учреждении и на пришкольной территории, а также за пределами учреждения и пришкольной территории, если такое пребывание осуществляется в соответствии с образовательной, воспитательной и иной деятельностью образовательн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 Учреждение принимает на себя обязательства по организации пит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чреждение  обязуется обеспечить неразглашение сведений о личности и состоянии здоровья учащегося/учащейся и личных данных Родителей (законных представителей), ставших известными учреждению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учащегося/учащей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 Учреждение  обязуется  в доступной   форме обеспечить ознакомление Родителей и учащегося/учащейся  с учредительными документами учреждения, лицензией, свидетельством о государственной аккредитации, основными и дополнительными образовательными программами,  учебным планом, 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учреждения, а также  не менее чем за 5 рабочих дней информировать Родителей (законных представителей) о проведении родительских собраний и  иных школьных мероприятий, в которых Родители (законные представители)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 Учреждение  обязуется осуществлять текущий и промежуточный контроль за успеваемостью учащегося/учащейся и в доступной  форме информировать о его результатах Родителей (законных представителей) и учащегося/учащую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 Учреждение  обязуется обеспечить бесплатный доступ к библиотечным и информационным ресурсам в рамках реализуемых образовате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Учреждение  вправе требовать от учащегося/учащейся и Родителей (законных представителей) соблюдения Устава общеобразовательного учреждения, Правил внутреннего распорядка учащихся и иных  актов, регламентирующих его деятель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Учреждение  вправе, в случае нарушения учащимся/учащейся Устава и Правил внутреннего распорядка  и иных  актов общеобразовательного учреждения, регламентирующих ее деятельность, применить к учащемуся/учащейся  меры дисциплинарного воздействия, предусмотренные законодательством и  вышеуказанными актами. Учреждение  обязано поставить в известность Родителей (законных представителей) о намерении применить и о применении к учащемуся/учащейся  мер дисциплинарного воздейств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 и права Родителей (законных представителей)</w:t>
      </w:r>
    </w:p>
    <w:p>
      <w:pPr>
        <w:pStyle w:val="Normal"/>
        <w:ind w:firstLine="540"/>
        <w:jc w:val="both"/>
        <w:rPr/>
      </w:pPr>
      <w:r>
        <w:rPr/>
        <w:t>3.1. Родители учащегося/учащейся обязаны обеспечить получение учащимся/учащейся 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ить посещение учащимся/учащей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ить подготовку учащимся/учащейся домашних заданий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одители обязаны выполнять и обеспечивать выполнение учащимся/учащейся  Устава и Правил внутреннего распорядка учащихся и иных  актов общеобразовательного учреждения, регламентирующих его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Родители обязаны проявлять уважение к педагогам, администрации и техническому персоналу учреждения и воспитывать чувство уважения к ним у уча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Родители обязаны соблюдать правила внутреннего распорядка учреждения, требования локальных нормативных актов, которые устанавливают режим занятий  учащегося/учащей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Родители обязаны извещать классного руководителя об уважительных причинах отсутствия учащегося/учащейся на занят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Родители имеют право посещать родительские собрания, по просьбе директора учреждения  или классного руководителя  приходить для беседы при наличии претензий  к поведению учащегося/учащей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одители имеют право выбирать формы получения общего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учрежд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8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комиться с содержанием образования, используемыми методами обучения и воспитания, образовательными технологиями, а также оценками успеваемости своих детей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в доступной  форме информацию о намерении  учреждения применить к учащемуся  меры дисциплинарного воздействия, предусмотренные законодательством, а также в течение 7 рабочих дней информацию о применении к учащемуся мер дисциплинарного воздействия, участвовать в проведении проверки в отношении учащегося/учащей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ать информацию о всех видах планируемых обследований (психологических, психолого-педагогических) учащегося/учащейся, давать согласия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сутствовать при обследовании учащегося/учащейся  психолого-медико-педагогической комиссией, обсуждении результатов обследования и рекомендаций,  полученных по результатам обследова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быть принятыми директором учреждения и классным руководителем, принимать участие в заседании педсовета по вопросам,  касающимся  уча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 Родители вправе принимать участие в управлении учреждением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ходить в состав коллегиальных органов управления учреждением, определенных Уставом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сновной образовательной программы учреждения в части, формируемой участниками образовательных отношений, о режиме работы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 учреждения, лицензией, свидетельством о государственной аккредитации, основными и дополнительными образовательными программами,  учебным планом, 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учрежд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не менее чем за 5 рабочих дня информацию  о проведении родительских собраний и  иных школьных мероприятий, в которых Родители 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уча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Договор считается расторгнутым в случае  отчисления  учащегося из учреждения по основаниям и в порядке, предусмотренными законодательством Российской Федерации, в том числе по завершении обучения,  а также в случае  перевода учащегося в другое обще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вступает в силу со дня его заключения сторонами  и издания учреждением  приказа о зачислении учащегося/учащейся и действует до полного исполнения Сторонами обязательств. Под периодом предоставления образовательной услуги (периодом обучения) понимается промежуток времени с даты издания приказа о зачислении учащегося/учащейся в учреждение до даты издания приказа об отчислении учащегося/учащейся  из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говор составлен в двух экземплярах, имеющих равн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Изменения Договора оформляются дополнительными  соглашениями к Договор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и реквизиты сторон</w:t>
      </w:r>
    </w:p>
    <w:p>
      <w:pPr>
        <w:pStyle w:val="ConsPlusNormal"/>
        <w:widowControl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37"/>
        <w:gridCol w:w="3267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шеевский многопрофиль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имени Н.К. Джорджадз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433310 Ульяновский район, р.п. Ишеев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Новокомбинатовская 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(88422) 2-06-8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лице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/В.С. Тонеев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(законный представитель учащегося/учащейся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фамилия)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имя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отчество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1"/>
                <w:szCs w:val="21"/>
              </w:rPr>
              <w:t>Паспорт:  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аспортные данны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а жительств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 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дпис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(учащийся/учащаяс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фамилия)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имя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отчество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а жительств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_________________________________________________</w:t>
            </w:r>
            <w:r>
              <w:rPr>
                <w:sz w:val="21"/>
                <w:szCs w:val="21"/>
              </w:rPr>
              <w:t>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b/>
      <w:spacing w:val="4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1:00Z</dcterms:created>
  <dc:creator>pro</dc:creator>
  <dc:description/>
  <cp:keywords/>
  <dc:language>en-US</dc:language>
  <cp:lastModifiedBy>iseevka@mail.ru</cp:lastModifiedBy>
  <cp:lastPrinted>2019-06-17T16:20:00Z</cp:lastPrinted>
  <dcterms:modified xsi:type="dcterms:W3CDTF">2024-10-25T11:39:00Z</dcterms:modified>
  <cp:revision>61</cp:revision>
  <dc:subject/>
  <dc:title>ДОГОВОР О ПРЕДОСТАВЛЕНИИ ОБЩЕГО ОБРАЗОВАНИЯ</dc:title>
</cp:coreProperties>
</file>